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CUMENTATION ON "INTERVEW QUES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Pre-Employee Scree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text file of 20 interview questions that manag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in interviewing prospective employees.  It also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 for the interviewer.   Print out this file and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nice, justified document to be used whenever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viewing prospective employe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dy the questions carefully.  I suggest you discuss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anagers in positions to hire personnel.  It is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o ask the same questions of each candidate,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s can be fairly compared to each other.  Some managers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 important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int this file from within the main program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ption.  At other times, when not running the program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m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command   COPY INTERVEW.QES LPT1:  and press &lt;ENTER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directing the file to your printer. Be sure to set the p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per just at the top of the print head so that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ined up on each page correctly. If this comm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for your system/printer, see your DOS manual for hel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hould have any further questions or comments about thi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, you can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. D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/o WAAY-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00 Monte Sano Blvd., S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untsville, AL   3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5/ 533-3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30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